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izg;G ,yf;fk; 01</w:t>
      </w:r>
    </w:p>
    <w:p>
      <w:pPr>
        <w:pStyle w:val="Normal"/>
        <w:spacing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rKu;j;jpnff;FYrpWtu; foffyhrhukw;Wk; ,yf;fpaNjrpaNghl;bfs; - 2018</w:t>
      </w:r>
    </w:p>
    <w:p>
      <w:pPr>
        <w:pStyle w:val="Normal"/>
        <w:spacing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2018-10-27k; jpfjpapd; jkpo; nkhop %ykw;Wk; 2018-11-03k; jpfjprpq;fsnkhop %y Nghl;bfspy;fye;Jnfhs;Sk; cj;jpNahfj;ju;fspd; ngau;g;gl;bay;</w:t>
      </w:r>
    </w:p>
    <w:p>
      <w:pPr>
        <w:pStyle w:val="Normal"/>
        <w:spacing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Kalaham" w:ascii="Kalaham" w:hAnsi="Kalaham"/>
          <w:sz w:val="24"/>
          <w:szCs w:val="24"/>
        </w:rPr>
        <w:t xml:space="preserve">khtl;lk; :-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Kalaham" w:ascii="Kalaham" w:hAnsi="Kalaham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khtl;lj;jpypUe;Jfye;Jnfhs;Sk; 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ghl;bahsu;fspd; vz;zpf;if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  <w:sz w:val="24"/>
          <w:szCs w:val="24"/>
        </w:rPr>
        <w:t xml:space="preserve">(khtl;lj;jpdhy; toq;fg;gl;Ls;sngWNgw;Wml;ltizapd; gpufhuk;) :-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0"/>
        <w:gridCol w:w="1819"/>
        <w:gridCol w:w="1585"/>
        <w:gridCol w:w="2993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lu; ,yf;fk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j;jpNahfj;ju;fspd; ngau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jt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iyNgrp ,yf;fk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j;jpNahfj;ju;fSf;Fxg;gilj;Js;snghWg;Gf;fs;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cgruizeltbf;iffisxUq;fpidj;jy;</w:t>
            </w:r>
          </w:p>
        </w:tc>
      </w:tr>
      <w:tr>
        <w:trPr>
          <w:trHeight w:val="5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hly;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ehl;lhu; ghly;</w:t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h];jPupaghly;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h];jPupa ,ir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lul;leldk;</w:t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`j;jul;leldk;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r;R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ptpg;ghsu;</w:t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07-10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11-14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15-18</w:t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W ehlfk;</w:t>
            </w:r>
          </w:p>
        </w:tc>
      </w:tr>
      <w:tr>
        <w:trPr>
          <w:trHeight w:val="4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ra;As;&gt;ciwAs;&gt;rpj;jpuk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jahupj;jtu;</w:t>
        <w:tab/>
        <w:tab/>
        <w:tab/>
        <w:tab/>
        <w:tab/>
        <w:tab/>
        <w:tab/>
        <w:t>mq;fPfupj;jtu;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Kalaham" w:ascii="Kalaham" w:hAnsi="Kalaham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tl;lr%fmgptpUj;jpKfhikahsu;</w:t>
        <w:tab/>
        <w:tab/>
        <w:tab/>
        <w:t>khtl;lrKu;j;jpgzpg;ghsu;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,izg;G ,yf;fk; 02 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rKu;j;jpnff;FYrpWtu; foffyhrhukw;Wk; ,yf;fpaNjrpaNghl;bfs; - 2018</w:t>
      </w:r>
    </w:p>
    <w:p>
      <w:pPr>
        <w:pStyle w:val="Normal"/>
        <w:spacing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2018.10.27k; jpfjpjkpo; kw;Wk; 2018.11.03k; jpfjprpq;fsnkhopNghl;bfspd; nghUl;Lfye;Jnfhs;Nthupd; ngau;g;gl;bay;</w:t>
      </w:r>
    </w:p>
    <w:p>
      <w:pPr>
        <w:pStyle w:val="Normal"/>
        <w:spacing w:before="0" w:after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tl;lk; :-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htl;lj;jpypUe;Jfye;Jnfhs;Sk; Nghl;bahsu;fspd; vz;zpf;if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38"/>
        <w:gridCol w:w="2787"/>
        <w:gridCol w:w="3464"/>
      </w:tblGrid>
      <w:tr>
        <w:trPr>
          <w:trHeight w:val="5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lu; ,yf;fk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hl;bepfo;r;rpfs;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f;fthj;jpaf; fiyQu;fspd; ngau;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h];jPupaghly;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h];jPupa ,ir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lul;leldk;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g`j;jul;leldk;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f;fthj;jpaf; fiyQu;fspd; ngau;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jtptoq;Fk; nghUl;LFOtpw;F ,Utu; tPjk; fye;Jnfhs;Nthupd; ngau;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; 07-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11-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4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uhkpaeldk; 15-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5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6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 xml:space="preserve">FW ehlfk;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8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jahupj;jtu; </w:t>
        <w:tab/>
        <w:tab/>
        <w:tab/>
        <w:tab/>
        <w:tab/>
        <w:tab/>
        <w:t>mq;fPfupj;jtu;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Kalaham" w:ascii="Kalaham" w:hAnsi="Kalaham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aham" w:ascii="Kalaham" w:hAnsi="Kalaham"/>
          <w:sz w:val="24"/>
          <w:szCs w:val="24"/>
        </w:rPr>
        <w:t>khtl;lr%fmgptpUj;jpKfhikahsu;</w:t>
        <w:tab/>
        <w:tab/>
        <w:tab/>
        <w:t>khtl;lrKu;j;jpg; gzpg;ghsu;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izg;G ,yf;fk; 03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khtl;lnghWg;Gcj;jpNahfj;ju; ngau;g;gl;bay;</w:t>
      </w:r>
    </w:p>
    <w:p>
      <w:pPr>
        <w:pStyle w:val="Normal"/>
        <w:spacing w:lineRule="auto" w:line="240" w:before="0" w:after="0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05"/>
        <w:gridCol w:w="2621"/>
        <w:gridCol w:w="2399"/>
      </w:tblGrid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lu; ,yf;fk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j;jpNahfj;jupd; ngau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jhiyNgrp ,yf;fk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k;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M</w:t>
            </w:r>
            <w:r>
              <w:rPr>
                <w:rFonts w:cs="Kalaham" w:ascii="Kalaham" w:hAnsi="Kalaham"/>
                <w:sz w:val="24"/>
                <w:szCs w:val="24"/>
              </w:rPr>
              <w:t>.jrehaf;fypad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81464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k;ghe;Njhl;il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EuhjGuk;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Nfhzkiy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ry;tp . Rtu;zfhe;j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4065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k;g`h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z;b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jpUkjp</w:t>
            </w:r>
            <w:r>
              <w:rPr/>
              <w:t>R.M.I</w:t>
            </w:r>
            <w:r>
              <w:rPr>
                <w:rFonts w:cs="Kalaham" w:ascii="Kalaham" w:hAnsi="Kalaham"/>
                <w:sz w:val="24"/>
                <w:szCs w:val="24"/>
              </w:rPr>
              <w:t>.uhkehaf;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69028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Sj;jiw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hyp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j;jiw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kjp =ahdpmy;tp]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80147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fhOk;G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j;jsk;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Uzhfy;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kjpepy;khtre;j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62052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j;jis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Etnuypah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ffhiy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Jis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 FKJ tp[p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63456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hduhfiy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k;ghiw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,uj;jpdGup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pU</w:t>
            </w:r>
            <w:r>
              <w:rPr/>
              <w:t>G.R</w:t>
            </w:r>
            <w:r>
              <w:rPr>
                <w:rFonts w:cs="Kalaham" w:ascii="Kalaham" w:hAnsi="Kalaham"/>
                <w:sz w:val="24"/>
                <w:szCs w:val="24"/>
              </w:rPr>
              <w:t>.[aRe;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Kfhikahsu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864470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hyd;dWt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  <w:r>
              <w:rPr>
                <w:rFonts w:cs="Kalaham" w:ascii="Kalaham" w:hAnsi="Kalaham"/>
                <w:sz w:val="24"/>
                <w:szCs w:val="24"/>
              </w:rPr>
              <w:t>.tpN[e;jpud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Ku;j;jpmgptpUj;jpcj;jpNahfj;ju;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0715862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aho;g;ghzk;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l;lf;fsg;G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Tdpah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y;iyj;jPT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fpspnehr;rp</w:t>
            </w:r>
          </w:p>
        </w:tc>
      </w:tr>
      <w:tr>
        <w:trPr>
          <w:trHeight w:val="3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d;dhu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aham" w:ascii="Kalaham" w:hAnsi="Kalaham"/>
          <w:sz w:val="24"/>
          <w:szCs w:val="24"/>
        </w:rPr>
        <w:t>,izg;G ,yf;fk; 04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Kalaham" w:ascii="Kalaham" w:hAnsi="Kalaham"/>
          <w:sz w:val="24"/>
          <w:szCs w:val="24"/>
        </w:rPr>
        <w:t>,J tiuapy; jiyikf; fhupahyaj;jpw;Ftoq;fhjrpWtu; fijfis 2018-10-10k; jpfjpf;FKd;du; toq;feltbf;iffisNkw;nfhs;sy; Ntz;Lk;. md;iwajpdj;jpw;Fg; gpd;du; toq;fg;gLk; rpWtu; fijfs; NjrpaNghl;bfspy; Kd;itf;fKbahJvd;gjidAk; mwpaj;jUfpd;Nwd;.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Kalaham" w:ascii="Kalaham" w:hAnsi="Kalaham"/>
          <w:sz w:val="24"/>
          <w:szCs w:val="24"/>
        </w:rPr>
        <w:t>rpj;jpug; Nghl;bapd; nghUl;LNjitahdjhs;fs; khj;jpuk; toq;fg;gLk; vd;gJld; VidaitfisNghl;bahsu;fs;vLj;Jtuy; Ntz;L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Kalaham" w:ascii="Kalaham" w:hAnsi="Kalaham"/>
          <w:sz w:val="24"/>
          <w:szCs w:val="24"/>
        </w:rPr>
        <w:t xml:space="preserve">ghly; Nghl;bf;Fkhj;jpuk; gf;fthj;jpaq;fs; toq;FtJld; rh];jPupaghly; </w:t>
      </w:r>
      <w:r>
        <w:rPr/>
        <w:t>/</w:t>
      </w:r>
      <w:r>
        <w:rPr>
          <w:rFonts w:cs="Kalaham" w:ascii="Kalaham" w:hAnsi="Kalaham"/>
          <w:sz w:val="24"/>
          <w:szCs w:val="24"/>
        </w:rPr>
        <w:t xml:space="preserve"> ,irvd;gdtw;wpd; nghUl;Lme;je;jNghl;bahsu;fshy; thj;jpaf; fUtpfisngw;Wf;nfhs;sy; Ntz;L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ra;As; kw;Wk; ciwAs; fl;Liug; Nghl;bapd; nghUl;LNghl;beilngWk; re;ju;g;gj;jpy; jiyg;Gf;fSk; jhSk; toq;fg;gL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gr;Rg; Nghl;bapd; nghUl;LfPOs;sgpufhuk; taJj; njhFjpf;Nfw;gjiyg;Gf;fs; toq;fg;glTs;sd. gps;isfs; taJj; njhFjpf;Fupajiyg;Gf;fs; rfyJf;Fk; Maj;jkhf ,Uf;fNtz;baJld; Nghl;beilngWk; re;ju;g;gj;jpy; Nghl;bahsu;fshy; mjpypUe;JjpBnudnjupTnra;ag;gLk; jiyg;Gf;fs; njhlu;gpy; ciuahw;wy; Ntz;Lk;.</w:t>
      </w:r>
    </w:p>
    <w:p>
      <w:pPr>
        <w:pStyle w:val="ListParagrap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aJj; njhFjp 07-1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#oiyg; ghJfhg;Ngh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epjKk; KjpNahiughJfhg;Ngh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ehaw;wtho;Tf;Frpwe;jczTg; gof;ftof;fq;fs;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aJj; njhFjp 11-14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ghijmghaj;jpypUe;JtpLgl;lvkJFLk;g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hrpg;gpd; %yk; rpWtu; MSikfl;bnaOg;gg;gLfpd;w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Kalaham" w:ascii="Kalaham" w:hAnsi="Kalaham"/>
          <w:sz w:val="24"/>
          <w:szCs w:val="24"/>
        </w:rPr>
        <w:t>fle;jfhykhl;rpikapD}lhf ,yq;ifapd;vjpu;fhyj;jpidf; fl;bnaOg;GNthk;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aJj; njhFjp 15-18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cs;ehl;LczTg; ghtidapD}lhfnjhw;whNeha;fisj; jtpu;g;Nghk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WikapypUe;JkPStjw;Fjdpegu; kdg;ghq;Fvt;tsT J}uk; JizGupfpd;wJ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r%ftiyj;jsq;fs; </w:t>
      </w:r>
      <w:r>
        <w:rPr>
          <w:rFonts w:cs="Times New Roman" w:ascii="Times New Roman" w:hAnsi="Times New Roman"/>
          <w:sz w:val="24"/>
          <w:szCs w:val="24"/>
        </w:rPr>
        <w:t>(Social Media)</w:t>
      </w:r>
      <w:r>
        <w:rPr>
          <w:rFonts w:cs="Kalaham" w:ascii="Kalaham" w:hAnsi="Kalaham"/>
          <w:sz w:val="24"/>
          <w:szCs w:val="24"/>
        </w:rPr>
        <w:t>Clhfjw;fhy ,s tajpdUf;FVw;gLfpd;wmD$ykhdkw;Wk; gpujp$ykhdjhf;fq;fs;.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d;iwajpdj;jpy; tUifjUk; cj;jpNahfj;ju;fspdJk; Nghl;bfspy; fye;Jnfhs;Sk; Nghl;bahsu;fspdJk; ngau; kw;Wk; ifnahg;gq;fSf;fhfjahupf;fg;gl;lgbtq;fistpNrlgzpkidapypUe;Jngw;Wf;nfhz;LNghl;beilngwKd;du; mjidgpioapd;wpg+u;j;jpnra;Jxg;gilg;gjw;Feltbf;iffisNkw;nfhs;sy; Ntz;Lk;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MNyhridg; gbtj;jpw;Nfw;gme;je;jg; Nghl;bfspd; nghUl;LFwpg;gpl;lnjhlu;gpy; ,k;KiwtpNrlkhfftdQ; nrYj;jg;gLtJld; cupaNeuj;jpidj; jhz;Lk; Nghl;bahsu;fismfw;Wtjw;FfhuzkhfmikAk;. eldg; gpuptpd; nghUl;Lrpwhu;fs; NeubahfNtghly;fisg; ghLtJKf;fpakhdjhFk; vd;gJld; gjpTnra;ag;gl;lnjhopy;El;gcgfuzq;fisg; gad;gLj;Jtjidj; jtpu;j;Jf;nfhs;sTk;. (rP.b&gt;ngz;biut;) </w:t>
      </w:r>
      <w:r>
        <w:rPr>
          <w:rFonts w:cs="Times New Roman" w:ascii="Times New Roman" w:hAnsi="Times New Roman"/>
          <w:sz w:val="24"/>
          <w:szCs w:val="24"/>
        </w:rPr>
        <w:t>(CD, Pendrive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ghl;bahsu;fis ,dq;fhZk; nghUl;LFwpj;jNghl;bahsu;fspd; ngau; nghwpf;fg;gl;l ,yr;rpidxd;WNghl;beilngwKd;du; jq;fsJkhtl;lg; nghWg;GKfhikahsUf;Ftoq;fg;gLk;. Nghl;bahsu;fs; mjidmzpe;Jnfhz;Lghlrhiytshfj;jpw;Fs; tUifje;JgjpTnra;Jnfhs;tJfl;lhakhdjhFk;.</w:t>
      </w:r>
    </w:p>
    <w:sectPr>
      <w:type w:val="nextPage"/>
      <w:pgSz w:w="11906" w:h="16838"/>
      <w:pgMar w:left="1440" w:right="8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3:00Z</dcterms:created>
  <dc:creator>vijenthiran</dc:creator>
  <dc:description/>
  <dc:language>en-US</dc:language>
  <cp:lastModifiedBy>Deepa</cp:lastModifiedBy>
  <cp:lastPrinted>2018-10-08T10:21:00Z</cp:lastPrinted>
  <dcterms:modified xsi:type="dcterms:W3CDTF">2018-10-08T04:53:00Z</dcterms:modified>
  <cp:revision>2</cp:revision>
  <dc:subject/>
  <dc:title/>
</cp:coreProperties>
</file>